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8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  <w:br/>
        <w:t>tramita horas extraordinarias a cumpli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ray en /</w:t>
        <w:br/>
        <w:t>la Defensoría Of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ordinarias trabajadas /</w:t>
        <w:br/>
        <w:t>por el señor Carlos Edmundo Garay en la Defensoría Oficial /</w:t>
        <w:br/>
        <w:t>ante la Corte Suprema de Justicia y Tribunales Federales las</w:t>
        <w:br/>
        <w:t>cuales son reconocidas a razón de 6 horas diarias durante 22</w:t>
        <w:br/>
        <w:t>días hábiles a partir del 2 de mayo del Cte.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ltante de 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edentemente dispuesto con cargo a la cuenta "Sobrantes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ase    a    la Sub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ía de Administración,     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