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38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938/92</w:t>
        <w:br/>
        <w:t>SUPERINTENDENCIA ADMINISTRATIVA</w:t>
        <w:br/>
        <w:t>JB.4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contratar las tareas de restaura-</w:t>
        <w:br/>
        <w:t>ción y barnizado de las puertas de acceso principal y de</w:t>
        <w:br/>
        <w:t>vehículos del edificio sede del Juzgado Federal de Prime-</w:t>
        <w:br/>
        <w:t>ra Instancia N° 2 de Santa F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-</w:t>
        <w:br/>
        <w:t>ción N° 844 de fecha 28 de agosto último (Confr. fs.</w:t>
        <w:br/>
        <w:t>18), autorizó al Departamento de Compras a convocar "in</w:t>
        <w:br/>
        <w:t>situ" la licitación privada pertin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Departamento remi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tal fin- la documentación correspondiente, informando</w:t>
        <w:br/>
        <w:t>el señor magistrado titular del Juzgado con fecha 26 de</w:t>
        <w:br/>
        <w:t>febrero último (Confr. fs. 30) que no era posible efec-</w:t>
        <w:br/>
        <w:t>tuar el acto licitarlo "por cuanto no existe en este me-</w:t>
        <w:br/>
        <w:t>dio mano de obra capacitada para realizar la restaura-</w:t>
        <w:br/>
        <w:t>ción de que se trata...", devolviendo las actuaciones y</w:t>
        <w:br/>
        <w:t>adjuntando -luego de una exhaustiva búsqueda- el único</w:t>
        <w:br/>
        <w:t>presupuesto logrado de la firma "Adolfo J. Cristini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tal circunstancia la Subse-</w:t>
        <w:br/>
        <w:t>cretaría de Administración sugiere a fs. 37/38 se contra-</w:t>
        <w:br/>
        <w:t>te directamente con dicha firma, conforme con lo estable-</w:t>
        <w:br/>
        <w:t>cido por el Artículo 56, Inciso 3°, Apartado f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ADOLFO J. CRISTINI" los trabajos de que tratan</w:t>
        <w:br/>
        <w:t>estas actuaciones, amparando el procedimiento en la dis-</w:t>
        <w:br/>
        <w:t>posición legal citada y de acuerdo a su presupuesto que</w:t>
        <w:br/>
        <w:t>obra a fs. 31/3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PESOS DOS MIL NOVECIENTOS SE-</w:t>
        <w:br/>
        <w:t>TENTA Y TRES ($ 2.973.-)- a la Cuenta "Mantenimiento y</w:t>
        <w:br/>
        <w:t>reparación de edificios y locales" (05-17-3-3-1-1-1.3)</w:t>
        <w:br/>
        <w:t>del Presupuesto General de Gastos para el Ejercicio Finan-</w:t>
        <w:br/>
        <w:t>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el expe-</w:t>
        <w:br/>
        <w:t>diente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5</Characters>
  <CharactersWithSpaces>1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