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0/94 -hasta el 8 de noviembre del corrien-</w:t>
        <w:br/>
        <w:t>te año- referente a la designación de un agente en calidad</w:t>
        <w:br/>
        <w:t>de "suplente", con una categoría presupuestaria equivalen-</w:t>
        <w:br/>
        <w:t>te a la del cargo de auxiliar administrativo para desempe-</w:t>
        <w:br/>
        <w:t>ñarse en el Juzgado Nacional de Primera Instancia en lo</w:t>
        <w:br/>
        <w:t>Civil N° 40, en reemplazo de la señora Hebe Elena Rubio de</w:t>
        <w:br/>
        <w:t>Rolón que se encuentra con licencia por enfermedad de</w:t>
        <w:br/>
        <w:t>largo tratamiento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