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97/84 </w:t>
      </w:r>
      <w:r>
        <w:rPr>
          <w:sz w:val="20"/>
          <w:lang w:val="es-ES_tradnl"/>
        </w:rPr>
        <w:t>-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Ref.</w:t>
      </w:r>
      <w:r>
        <w:rPr>
          <w:sz w:val="20"/>
        </w:rPr>
        <w:t xml:space="preserve"> Nº1 del Expte. Nº 403/84 -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11  de julio de 1984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as estas actuaciones y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la Cámara Nacional Electoral eleva 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ción del Tribunal, la solicitud que formula e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Federal do Mendoza Dr. Gabriel F.Gusszo para que se a //</w:t>
        <w:br/>
        <w:t xml:space="preserve">rriende la planta baja del Inmueble sito en Las Heras 4 86 de </w:t>
        <w:br/>
        <w:t>aquella ciudad,para archivo y depósito de la Secretaría El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ral/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ae edificio fue ocupado hasta novi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83 por esa dependencia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habiéndose previsto., con fe- </w:t>
        <w:br/>
        <w:t>cha 24 de octubre,la rescisión del respectivo contrato de lo-</w:t>
        <w:br/>
        <w:t>cación,con fundamento</w:t>
      </w:r>
      <w:r>
        <w:rPr>
          <w:sz w:val="20"/>
        </w:rPr>
        <w:t xml:space="preserve"> e</w:t>
      </w:r>
      <w:r>
        <w:rPr>
          <w:sz w:val="20"/>
          <w:lang w:val="es-ES_tradnl"/>
        </w:rPr>
        <w:t xml:space="preserve">n las constancias del expediente S.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635/83.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1474 del 15 da se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íembre,dictada en las citadas actuaciones,luego del informa</w:t>
        <w:br/>
        <w:t>de la Comisión de Preadjudicaciones sobre locación de inmue-</w:t>
        <w:br/>
        <w:t xml:space="preserve">bles sede de tribunales federales del interior del país, en  </w:t>
        <w:br/>
        <w:t>el que se destaca el estado ruinoso del depósito de Las Heras</w:t>
        <w:br/>
        <w:t>486 y el elevado alquiler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</w:t>
      </w:r>
      <w:r>
        <w:rPr>
          <w:sz w:val="20"/>
        </w:rPr>
        <w:t xml:space="preserve"> se </w:t>
      </w:r>
      <w:r>
        <w:rPr>
          <w:sz w:val="20"/>
          <w:lang w:val="es-ES_tradnl"/>
        </w:rPr>
        <w:t>abonaba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se encomendó a la / </w:t>
        <w:br/>
        <w:t>Cámara Federal de Apelaciones de Mendoza que evaluara la po-</w:t>
        <w:br/>
        <w:t>sibilidad de disponer de espacio en otros edifici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fuere por</w:t>
        <w:br/>
        <w:t>cesión gratuita o en alquiler,para ubicar los efectos allí / i</w:t>
        <w:br/>
        <w:t xml:space="preserve">guardados.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la Cámara se expidió el 29 del mism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es, con el asesoramiento previo da una comisión, integrada / </w:t>
        <w:br/>
        <w:t>por el intendente,el Habilitado y la encargada del Archivo / (</w:t>
        <w:br/>
        <w:t>(Arquitecto Pedro Valentini,C.P.N.</w:t>
      </w:r>
      <w:r>
        <w:rPr>
          <w:sz w:val="20"/>
        </w:rPr>
        <w:t xml:space="preserve"> </w:t>
      </w:r>
      <w:r>
        <w:rPr>
          <w:sz w:val="20"/>
          <w:lang w:val="es-ES_tradnl"/>
        </w:rPr>
        <w:t>Roberto Gil y Dra.</w:t>
      </w:r>
      <w:r>
        <w:rPr>
          <w:sz w:val="20"/>
        </w:rPr>
        <w:t xml:space="preserve"> </w:t>
      </w:r>
      <w:r>
        <w:rPr>
          <w:sz w:val="20"/>
          <w:lang w:val="es-ES_tradnl"/>
        </w:rPr>
        <w:t>Ada I.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allos respectivamente) proponiendo el traslado del pequeño </w:t>
        <w:br/>
        <w:t xml:space="preserve">archivo de expedientes y pocos muebles en desuso a otro in- </w:t>
        <w:br/>
        <w:t>mueble alquilado (Las Heras esquina 9 de Julio), con la confor-</w:t>
        <w:br/>
        <w:t xml:space="preserve">midad expresa del sr. Juez y Secretario Electoral,la ubica </w:t>
        <w:br/>
        <w:t>ción de los padrones antiguos en el depósito de la Cámara y el</w:t>
        <w:br/>
        <w:t xml:space="preserve">archivo de loa numerosos y antiguos expedientes terminados,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ocupaban la mayor parte de los locales de Las Heras 486,</w:t>
        <w:br/>
        <w:t>en el Archivo Central, medidas que permitirían su inmediata</w:t>
        <w:br/>
        <w:t>desocupación,obteniéndose una importante economía presupues-</w:t>
        <w:br/>
        <w:t>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o expuesto,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pronuncien nuevamente las autoridades de superinten-</w:t>
        <w:br/>
        <w:t>dencia de Mendoza y las de competencia electoral,compatibi-</w:t>
        <w:br/>
        <w:t>lisando sus informes en razón de las particularidades que /</w:t>
        <w:br/>
        <w:t>este caso presenta, dejando constancia de las necesidades</w:t>
        <w:br/>
        <w:t>actuales,que no hubieren podido preverse y de las alternati-</w:t>
        <w:br/>
        <w:t>vas factibles para su adecuada superación,todo ello 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-</w:t>
        <w:br/>
        <w:t>tervención del sr. Juez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otra parte,debe precisarse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régimen de locación de inmuebles,aplicable en el ámbito</w:t>
        <w:br/>
        <w:t>del Poder Judicial de la Nación,es el prescripto por la re-</w:t>
        <w:br/>
        <w:t>glamentación de la Ley de Contabilidad (decretos nros.1000/</w:t>
        <w:br/>
        <w:t>79 y 580/80 con excepción del inciso 135),no siendo posible</w:t>
        <w:br/>
        <w:t>considerar ofertas que no se ajusten a sus disposicion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La Cámara Nacional Electoral y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Mendoza se expedirán sobre</w:t>
        <w:br/>
        <w:t>la solicitid formulada por el sr. Juez Federal de Mendoza</w:t>
        <w:br/>
        <w:t>de acuerdo a las consideraciones que informa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gréguense copias de las constancias</w:t>
        <w:br/>
        <w:t>citadas,correspondientes al expediente S 635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comuníquese y pase a la /</w:t>
        <w:br/>
        <w:t>Cámara Nacional Electoral a los efectos dispues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3774</Characters>
  <CharactersWithSpaces>32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Victor Pagnone</dc:creator>
  <dc:description/>
  <dc:language>en-US</dc:language>
  <cp:lastModifiedBy/>
  <dcterms:modified xsi:type="dcterms:W3CDTF">2007-03-23T10:54:00Z</dcterms:modified>
  <cp:revision>3</cp:revision>
  <dc:subject/>
  <dc:title>RESOLUCION Nº 97/84 -SS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