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83/90</w:t>
        <w:br/>
        <w:t>SUPERINTENDENCIA ADMINISTRATIVA</w:t>
        <w:br/>
        <w:t>b.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e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se ha expedido a</w:t>
      </w:r>
      <w:r>
        <w:rPr>
          <w:rFonts w:eastAsia="Courier New" w:ascii="Courier New" w:hAnsi="Courier New"/>
          <w:color w:val="auto"/>
          <w:sz w:val="20"/>
          <w:lang w:val="es-ES_tradnl"/>
        </w:rPr>
        <w:t>ún respecto de la aplicación -en su</w:t>
        <w:br/>
        <w:t>ámbito- del Decreto 1757/90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r al Ministerio de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haciéndole saber que deberá proceder al pago</w:t>
        <w:br/>
        <w:t>de todos los libramientos que fueron devueltos sin hacer-</w:t>
        <w:br/>
        <w:t>se efectivo por la Tesorería General de la Nación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 la Subsecretaría de Ad-</w:t>
        <w:br/>
        <w:t>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