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184/9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N°5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78/90, a partir d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