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Carlos Santiago Fayt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oficial mayor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 Auxiliar (vacante por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allar)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te dispuesto,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 designar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a la señorita NATALIA CARLA BIRRECI (D.N.I. N° 24.270.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