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6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93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 1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3.182/88 del registro del Departamento de Arquitectu-</w:t>
        <w:br/>
        <w:t>ra, por el cual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-</w:t>
        <w:br/>
        <w:t>cepción Parcial Provisional de los trabajos correspon-</w:t>
        <w:br/>
        <w:t>dientes a la ampliación del edificio sede del Juzgado</w:t>
        <w:br/>
        <w:t>Federal de Primera Instancia de Catamarca, que correspon-</w:t>
        <w:br/>
        <w:t>de a la Contratación Direc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/87, aprobada por Reso-</w:t>
        <w:br/>
        <w:t>lución del Tribunal Nº 794 de fecha 23 de septiembre de</w:t>
        <w:br/>
        <w:t>19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Aprobar el    "Acta de Recep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cial Provisional" -que en original y tres (3) copias</w:t>
        <w:br/>
        <w:t>obra a fs. 1/4- suscripta por la Arquitecta Gladys Edith</w:t>
        <w:br/>
        <w:t>Rodr</w:t>
      </w:r>
      <w:r>
        <w:rPr>
          <w:rFonts w:eastAsia="Arial" w:ascii="Arial" w:hAnsi="Arial"/>
          <w:color w:val="auto"/>
          <w:sz w:val="20"/>
          <w:lang w:val="es-ES_tradnl"/>
        </w:rPr>
        <w:t>íguez en representación del Departamento de Arquitec-</w:t>
        <w:br/>
        <w:t>tura por una parte y el Arquitecto Ricardo E. Samez, en</w:t>
        <w:br/>
        <w:t>representación de la firma "HUASI CONSTRUCCIONES S.R.</w:t>
        <w:br/>
        <w:t>L.", adjudicataria de los trabajos de referen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l De-</w:t>
        <w:br/>
        <w:t>partamento de Arquitectura y remítanse las actuaciones a</w:t>
        <w:br/>
        <w:t>la Subsecretaría de Administración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