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 en</w:t>
        <w:br/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9/94 hasta el</w:t>
        <w:br/>
        <w:t>12 de mayo del corriente año, en cuanto a la designación de</w:t>
        <w:br/>
        <w:t>un "suplente" con el cargo de auxiliar de servicio para</w:t>
        <w:br/>
        <w:t>desempeñarse en el Juzgado Nacional de Primera Instancia en</w:t>
        <w:br/>
        <w:t>lo Contencioso Administrativo Federal N° 2 en reemplazo de</w:t>
        <w:br/>
        <w:t>la señora Olga Musachio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