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8/91         EXP.N°6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4/91, referente a la designación de un agente</w:t>
        <w:br/>
        <w:t>en calidad de "suplente" hasta el 10 de septiembre de 1991,</w:t>
        <w:br/>
        <w:t>con una categoría presupuestaria equivalente al cargo de auxi-</w:t>
        <w:br/>
        <w:t>liar principal de 7a* -personal de servicio- en reemplazo del</w:t>
        <w:br/>
        <w:t>señor Delfor Etchart que se encuentra con licencia por enferme-</w:t>
        <w:br/>
        <w:t>dad (art.23 R.L.J.N.), para desempeñarse en el Juzgado Nacio-</w:t>
        <w:br/>
        <w:t>nal 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