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2/2002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por el período comprendido entre el 1o de enero del año 2003 y el 31 de diciembre del año 2004 para el servicio de mantenimiento preventivo de equipos Lectores y Microfilmadores marca Canon pertenecientes al Cuerpo Médico Forense, que en forma mensual viene realizando la firma "Microser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023/00 se autorizó a contra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firma "Microser S.R.L." el servicio de mantenimiento de dichos equipos por el per</w:t>
      </w:r>
      <w:r>
        <w:rPr>
          <w:rFonts w:eastAsia="Arial" w:ascii="Arial" w:hAnsi="Arial"/>
          <w:color w:val="auto"/>
          <w:sz w:val="20"/>
          <w:lang w:val="es-ES_tradnl"/>
        </w:rPr>
        <w:t>íodo 01/01/2001 al 31/1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consta la pertinente solicitud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; como así también a fs. 2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0/11      la empresa Canon Argentin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nforma que la firma "Microser S.R.L." es la </w:t>
      </w:r>
      <w:r>
        <w:rPr>
          <w:rFonts w:eastAsia="Arial" w:ascii="Arial" w:hAnsi="Arial"/>
          <w:color w:val="auto"/>
          <w:sz w:val="20"/>
          <w:lang w:val="es-ES_tradnl"/>
        </w:rPr>
        <w:t>única habilitada como servicio técnico oficial para todo el territorio de la República Argentina, contando además con repuestos origi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  32      el      Departamento    de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os ejercicios financieros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/24 la firma "Microser S.R.L." presen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para los a</w:t>
      </w:r>
      <w:r>
        <w:rPr>
          <w:rFonts w:eastAsia="Arial" w:ascii="Arial" w:hAnsi="Arial"/>
          <w:color w:val="auto"/>
          <w:sz w:val="20"/>
          <w:lang w:val="es-ES_tradnl"/>
        </w:rPr>
        <w:t>ños mencionados, por el importe de pesos cuatrocientos setenta y tres con setenta centavos ($ 473.70.-) mensuales, resultando dicho monto igual al establecido en la Orden de Compra n° 157/00 (conf. fs.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no ha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rregularidad o inconveniente alguno con dicha empresa desde su contrataci</w:t>
      </w:r>
      <w:r>
        <w:rPr>
          <w:rFonts w:eastAsia="Arial" w:ascii="Arial" w:hAnsi="Arial"/>
          <w:color w:val="auto"/>
          <w:sz w:val="20"/>
          <w:lang w:val="es-ES_tradnl"/>
        </w:rPr>
        <w:t>ón (conf.    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presen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g) de la Ley de Contabilidad y sus decretos reglamentarios,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por el per</w:t>
      </w:r>
      <w:r>
        <w:rPr>
          <w:rFonts w:eastAsia="Arial" w:ascii="Arial" w:hAnsi="Arial"/>
          <w:color w:val="auto"/>
          <w:sz w:val="20"/>
          <w:lang w:val="es-ES_tradnl"/>
        </w:rPr>
        <w:t>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del año 2003 y el 31 de diciembre del año 2004 el servicio de mantenimiento preventivo de los equipos Lectores y Microfilmadores marca Canon Argentina S.A. pertenecientes al Cuerpo Médico Forense, con la firma "MICROSER S.R.L." conforme a su presupuesto de fs 21/24 y por la suma total de pesos once mil trescientos sesenta y ocho con ochenta centavos ($ 11.368,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seg</w:t>
      </w:r>
      <w:r>
        <w:rPr>
          <w:rFonts w:eastAsia="Arial" w:ascii="Arial" w:hAnsi="Arial"/>
          <w:color w:val="auto"/>
          <w:sz w:val="20"/>
          <w:lang w:val="es-ES_tradnl"/>
        </w:rPr>
        <w:t>ún la reserva de fondos de fs. 32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</w:t>
      </w:r>
      <w:r>
        <w:rPr>
          <w:rFonts w:eastAsia="Arial" w:ascii="Arial" w:hAnsi="Arial"/>
          <w:color w:val="auto"/>
          <w:sz w:val="20"/>
          <w:lang w:val="es-ES"/>
        </w:rPr>
        <w:t xml:space="preserve">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