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93/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 N</w:t>
      </w:r>
      <w:r>
        <w:rPr>
          <w:rFonts w:ascii="Courier New" w:hAnsi="Courier New"/>
          <w:sz w:val="20"/>
        </w:rPr>
        <w:t>º 4505/</w:t>
      </w:r>
      <w:r>
        <w:rPr>
          <w:rFonts w:ascii="Courier New" w:hAnsi="Courier New"/>
          <w:sz w:val="20"/>
          <w:lang w:val="es-ES_tradnl"/>
        </w:rPr>
        <w:t>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7</w:t>
      </w:r>
      <w:r>
        <w:rPr>
          <w:rFonts w:ascii="Courier New" w:hAnsi="Courier New"/>
          <w:sz w:val="20"/>
        </w:rPr>
        <w:t xml:space="preserve"> de</w:t>
      </w:r>
      <w:r>
        <w:rPr>
          <w:rFonts w:ascii="Courier New" w:hAnsi="Courier New"/>
          <w:sz w:val="20"/>
          <w:lang w:val="es-ES_tradnl"/>
        </w:rPr>
        <w:t xml:space="preserve"> mayo de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75.304/80 del registro de la Subsecretaría de Adminis-</w:t>
        <w:br/>
        <w:t>tración, por el que se ha tramitado la licitación priva-</w:t>
        <w:br/>
        <w:t>da realizada con el objeto de efectuar distintos traba-</w:t>
        <w:br/>
        <w:t>jos y reparaciones en el automóvil asignado a la Cámara</w:t>
        <w:br/>
        <w:t>Federal de Apelaciones de La Plat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Considerando: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o actuado se ajusta a las disp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ciones legales vigentes, habiéndose expedido respecto</w:t>
        <w:br/>
        <w:t>de las ofertas presentadas la Comisión de Preadjudicacio-</w:t>
        <w:br/>
        <w:t>nes a fs. 2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esta</w:t>
        <w:br/>
        <w:t>blecido en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7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probar la licitación privada,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vocada por la cámara Federal de Apelaciones de La Pla-</w:t>
        <w:br/>
        <w:t>ta, con la firma "TALLER DE CHAPA Y PINTURA DE CARLOS J.</w:t>
        <w:br/>
        <w:t>PAGLIARO" de acuerdo a su presupuesto obrante a fs.- 18/</w:t>
        <w:br/>
        <w:t>19 y</w:t>
      </w:r>
      <w:r>
        <w:rPr>
          <w:rFonts w:ascii="Courier New" w:hAnsi="Courier New"/>
          <w:sz w:val="20"/>
        </w:rPr>
        <w:t xml:space="preserve"> p</w:t>
      </w:r>
      <w:r>
        <w:rPr>
          <w:rFonts w:ascii="Courier New" w:hAnsi="Courier New"/>
          <w:sz w:val="20"/>
          <w:lang w:val="es-ES_tradnl"/>
        </w:rPr>
        <w:t>or el importe total de PESOS: TRES MILLONES CIENTO</w:t>
        <w:br/>
        <w:t>OCHENTA MIL ($ 3.180.000.-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a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 "Honorarios y Retribuciones a Terceros" (1-05-003-</w:t>
        <w:br/>
        <w:t>1-12-1220-230) del Presupuesto General de Gastos para el</w:t>
        <w:br/>
        <w:t>Ejercicio Financiero del año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Subsecretaría</w:t>
        <w:br/>
        <w:t>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363</Characters>
  <CharactersWithSpaces>115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0:00Z</dcterms:created>
  <dc:creator>Proyectos Especiales</dc:creator>
  <dc:description/>
  <dc:language>en-US</dc:language>
  <cp:lastModifiedBy/>
  <dcterms:modified xsi:type="dcterms:W3CDTF">2007-03-23T12:10:00Z</dcterms:modified>
  <cp:revision>3</cp:revision>
  <dc:subject/>
  <dc:title>RESOLUCION Nº 493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