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58/88      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9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Rosario y teniendo en cuenta lo informado por</w:t>
        <w:br/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-</w:t>
        <w:br/>
        <w:t>ción a prorrogar la contratación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nio y has-</w:t>
        <w:br/>
        <w:t>ta el 30 de noviembre de 1988 de un agente con categoría pre-</w:t>
        <w:br/>
        <w:t>supuestaria equivalente al cargo de Secretario de Cámara, 7 //</w:t>
        <w:br/>
        <w:t>agentes con categoría de Secretario de Juzgado, 1 agente con ca-</w:t>
        <w:br/>
        <w:t>tegoría de Auxiliar Superior y otro con categoría presupuesta-</w:t>
        <w:br/>
        <w:t>ria equivalente al cargo de Auxiliar Superior de 6ta., ambos //</w:t>
        <w:br/>
        <w:t>(Personal Administrativo y Técnico) para desempeñarse en la Cá-</w:t>
        <w:br/>
        <w:t>mara Federal de Apela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-</w:t>
        <w:br/>
        <w:t>mente dispuesto a la cuenta "Personal no permanente" (F.L. y //</w:t>
        <w:br/>
        <w:t>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aso de que los agentes pertenezcan a la plan-</w:t>
        <w:br/>
        <w:t>ta de personal permanente,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do</w:t>
        <w:br/>
        <w:t>por el tiempo que dure su contratación.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 xml:space="preserve">taría de Administración, a sus efectos.-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