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85/2000, hasta</w:t>
        <w:br/>
        <w:t>el 30 de noviembre del corriente año, referente a la contratación de las doctoras Amalia</w:t>
        <w:br/>
        <w:t>FREILE de PEDROZA y María Julieta LUQUE con categorías presupuestarias equivalentes</w:t>
        <w:br/>
        <w:t>al cargo de secretario de juzgado, para desempeñarse en la Cámara Federal de</w:t>
        <w:br/>
        <w:t>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fas      citadas      funcio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