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03/87</w:t>
      </w:r>
      <w:r>
        <w:rPr>
          <w:rFonts w:ascii="Arial" w:hAnsi="Arial"/>
          <w:sz w:val="20"/>
          <w:lang w:val="es-ES_tradnl"/>
        </w:rPr>
        <w:t xml:space="preserve">                                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48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  <w:br/>
        <w:t>Visto el presente expediente por el cu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/86 destinada a contratar</w:t>
        <w:br/>
        <w:t>-por el término de dos años- los trabajos de mantenimiento</w:t>
        <w:br/>
        <w:t>de ascensores y electrobombas en diversos edificios del Po-</w:t>
        <w:br/>
        <w:t>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 de</w:t>
        <w:br/>
        <w:t>fecha 5 de febrero último (confr. fs. 374/375) se aprobó</w:t>
        <w:br/>
        <w:t>dicha licitación, adjudicándose la misma -por menor precio</w:t>
        <w:br/>
        <w:t>válido- a la firma "PRECISION INDUSTRIAL S.R.L." de acuerdo</w:t>
        <w:br/>
        <w:t>a su oferta obrante a fs. 266/80 y por el importe total de</w:t>
        <w:br/>
        <w:t>AUSTRALES CIENTO SETENTA Y SEIS MIL TRESCIENTOS DOS //////</w:t>
        <w:br/>
        <w:t>($A 176.302.—), autorizándose además a la Subsecretaría de</w:t>
        <w:br/>
        <w:t>Administración para que disponga que la Subdirección General</w:t>
        <w:br/>
        <w:t>de Servicios y Producción -por conducto del Departamento de</w:t>
        <w:br/>
        <w:t>Arquitectura- proceda a formular y suscribir "ad-referendum"</w:t>
        <w:br/>
        <w:t>de esta Corte Suprema el respectivo contrato de Obra Públi-</w:t>
        <w:br/>
        <w:t>ca (confr. fs. 374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 al</w:t>
        <w:br/>
        <w:t>respecto por el citado Departamento a fs. 410/41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Aprobar el Contrato de Obra Pública que en     </w:t>
        <w:br/>
        <w:t xml:space="preserve">original obra a fs. 408/409 de las presentes actuaciones, 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pto de conformidad por el Prosecretario Jefe del Depar-</w:t>
        <w:br/>
        <w:t>tamento de Arquitectura, Arquitecto Mario Luciano Marello, en</w:t>
        <w:br/>
        <w:t>representación del Poder Judicial de la Nación y el Ingeniero</w:t>
        <w:br/>
        <w:t>Ricardo Rey, socio Gerente 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nse al Departamento de</w:t>
        <w:br/>
        <w:t>Arquitectura, previa intervención del Registro de Inmuebles /</w:t>
        <w:br/>
        <w:t xml:space="preserve">Judiciales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0</Characters>
  <CharactersWithSpaces>15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03/87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