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XPEDIENTE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-033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535/99, hasta el 31 de mayo del 2000, referente a la contratación del señor Rodolfo</w:t>
        <w:br/>
        <w:t>Diego Agustín MAGGIO (D.N.I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N° 23.780.292) con una categoría presupuestaria</w:t>
        <w:br/>
        <w:t>equivalente al cargo de auxiliar, para desempeñarse en el Juzgado Nacional de Primera</w:t>
        <w:br/>
        <w:t>Instancia en lo Civil N°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Autorizar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