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8.-</w:t>
        <w:br/>
        <w:t>Teniendo en cuenta la trans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53/98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establecidas en los arts. 17 de la ley 16.432,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.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-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77/97- de la</w:t>
        <w:br/>
        <w:t>Corte Suprema de Justicia de la Nación al Tribunal Oral en</w:t>
        <w:br/>
        <w:t>lo Criminal N° 2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14|95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