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66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o expediento Currespo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Ql del l]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2^h*h(h/7() dol ro^I^tro do la Salsearotaría do</w:t>
        <w:br/>
        <w:t>Adui; J.s i;r ación, relaciona a-: c:.&gt;ji 1:jg tr abajos de provisión</w:t>
        <w:br/>
        <w:t>y colocación do dis^ositÍ7-¿s en la instalad6r&lt; contra in-</w:t>
        <w:br/>
        <w:t>cendio dol im.mobló sodu el si JuL^r-j/j Federal de S^n Joan $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"1lV"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*|      'i j"i ' '-!"i '■"''/': :";      *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" I    :■*/".                Hi                '^í1*                            C1        /'i  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>"I                    ■■"■.j:h"&gt;                /íi                    '■l'ilfirMI            ■■!Tf!f'      f      A              ^j 'i ► O 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ovr::^.d-j jor al 3er y ic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acio.!.:!.a;L. de Arquitectura p^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''    -i    i-,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■-.          :      ■': f                f'      /'.                  '    : O VP^: * i    '*! :      ! ^1      "í      /&gt;        _</w:t>
        <w:br/>
        <w:t>i., ..v      ;....... (.a      j    ■.' ij              v^.-,■■              -■      :^ vi,    -.^ ...      v-' - -^ ^ * - ^- 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    j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              ;                                      &gt;■■              I                ■          ^                                                                      ■■.          -í                                                                              i                              L :                                  "            :                                  i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r ^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i-h ■•■■-,■ i ■' '■■&lt;"*■-.■!          h-          1 '■■          ??, - -'; . i~* r r-r ■■ f-'^ - '.■' ': *"¡        r"r:--        i^r7 —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'            .              '            f,      ■'-      -      ,      &lt;      .        fK      ■]              ,                .                i'.                rt          ■■            :■'-'*■                J-        "■■                  :              &gt;"'        ''            •        &lt;      f\      f\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     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r              ■      !'.      ■-:'í-        "j                ^        " j      ■' I              ^1                  fi í''"''"'      "    ?      LL      ^      1L O              '      í ÍJí.    "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í.            ■.        !■■»        K-1                    '"            L^^J        "vtv.          -i'        ......                        .»&gt;                              iH          ■        r      i          *                ,'™            1,V          i'      ^V^                                -r------■■►■                v^          'w'              ™&lt;      -v.                ,■*,■»                ^            vif                          -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o.-c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".'-• iir'..:.it-.ict'.Lj.íL la jjoeaciün ¿o los ^i't.':x-.^s de a as .</w:t>
        <w:br/>
        <w:t>s-í ti'r-vA, co .f .'i^f.c- £.1 yrc^L!.;. u..;sto o"¡ji^."iil:e a í'a. 9/11, :;o::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-,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=      o      - ---r        - :■-■- ■'■■■■■■'      ¡-ir^        -! ^^-^■-■¡'          r'■■        o        "í "::■ ¡'h      ^^n1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.v                                                      rmj                          -H-                                                                                                                           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fi yp      -i      -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.-■ ¡i-t r"n^      -    t--£ ■■■í-'r&gt;sr'T''      a    -:i':o;o      j^1'■::::..:."!.ic.jj    GS^at&amp;l    la</w:t>
        <w:br/>
        <w:t>;¿li. fca    citada    ^:-ecodG.;.tc;,.^iite ?      áobiÍMosü    i-.^-tar      ül    ¿a::t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vrvi-n np    a ■■-■■ p * t^^■=' i -1 a      "* ^ &gt;■ ^i' '^ vr so    u la    citada Sabsecrct§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x              -^C^        *            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■„              K-i            -^T      hJ                'J.L            J-V            ■J'/lJ            I                ^/-^        dvJ        V^-              -'--^            ■*"          ,              V--^          —'-'*-            ^H                    -          —        ^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&gt;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            '            .x-h      #-h                                  ¡        -      i y              \          .-^        ■            J1'-:            ■!          /-■,      £■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-.-F      ,+^      II,,        +IJ                        i,'              L.-.    .u^      ,--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J        J.J._      l^rf.    _..„      H1.J        1^^            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S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