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7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54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 de</w:t>
      </w:r>
      <w:r>
        <w:rPr>
          <w:rFonts w:ascii="Arial" w:hAnsi="Arial"/>
          <w:color w:val="auto"/>
          <w:sz w:val="20"/>
          <w:lang w:val="es-AR"/>
        </w:rPr>
        <w:t xml:space="preserve"> marzo</w:t>
      </w:r>
      <w:r>
        <w:rPr>
          <w:rFonts w:ascii="Arial" w:hAnsi="Arial"/>
          <w:color w:val="auto"/>
          <w:sz w:val="20"/>
          <w:lang w:val="es-ES_tradnl"/>
        </w:rPr>
        <w:t>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 13 del decreto-ley 1285/58 (ley</w:t>
        <w:br/>
        <w:t>14.467) y Reglamento para la Justicia Nacional, y sin</w:t>
        <w:br/>
        <w:t>perjuicio de lo dispuesto en la Acordada N</w:t>
      </w:r>
      <w:r>
        <w:rPr>
          <w:rFonts w:eastAsia="Arial" w:ascii="Arial" w:hAnsi="Arial"/>
          <w:color w:val="auto"/>
          <w:sz w:val="20"/>
          <w:lang w:val="es-ES_tradnl"/>
        </w:rPr>
        <w:t>° 7/9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    la    siguiente   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rina 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</w:t>
        <w:br/>
        <w:t>técnico d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EXTA: en reemplazo de la se</w:t>
      </w:r>
      <w:r>
        <w:rPr>
          <w:rFonts w:eastAsia="Arial" w:ascii="Arial" w:hAnsi="Arial"/>
          <w:color w:val="auto"/>
          <w:sz w:val="20"/>
          <w:lang w:val="es-ES_tradnl"/>
        </w:rPr>
        <w:t>ño-</w:t>
        <w:br/>
        <w:t>rita Gladys Casal que fue promovida interinamente, a la</w:t>
        <w:br/>
        <w:t>señorita MARÍA DEL ROSARIO SERIGOS (D.N.I.N°</w:t>
        <w:br/>
        <w:t>20.213.283 -clase 1968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    archí-</w:t>
        <w:br/>
        <w:t xml:space="preserve">vese.-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