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Zip Driver 250 MB con destino a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  <w:br/>
        <w:t>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3 la Dirección Pericial presta la conformidad</w:t>
        <w:br/>
        <w:t>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5/7 figuran tres presupuestos recolectados por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y a fs. 8 el cuadro comparativo de precios,</w:t>
        <w:br/>
        <w:t>informando asimismo a fs.9 que los presupuestos son equitativos; resultando el de</w:t>
        <w:br/>
        <w:t>la firma "PC Quilmes" la oferta de menor precio (conf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1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Zip Driver 250 MB con destino al Cuerpo Médico Forense, y</w:t>
        <w:br/>
        <w:t>adjudicar a la firma "PC Quilmes" tal provisión por el importe total de pesos</w:t>
        <w:br/>
        <w:t>doscientos ($ 200.-) de acuerdo a su presupuesto de fs.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 presupuestarias</w:t>
        <w:br/>
        <w:t>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</w:t>
        <w:br/>
        <w:t>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y    gírese    sucesivamente    a    los    Departamentos    de</w:t>
        <w:br/>
        <w:t>      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