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767/95</w:t>
      </w:r>
      <w:r>
        <w:rPr>
          <w:sz w:val="20"/>
          <w:lang w:val="es-ES_tradnl"/>
        </w:rPr>
        <w:t xml:space="preserve">           EXP. S-1453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junio de 1995.</w:t>
        <w:br/>
      </w:r>
      <w:r>
        <w:rPr>
          <w:sz w:val="20"/>
          <w:lang w:val="es-ES_tradnl"/>
        </w:rPr>
        <w:t>VISTO el expediente S-1453/94 "FRAN-</w:t>
        <w:br/>
        <w:t>ZINI, María Cecilia s/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Que el Direct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solicitó la aplicación de una medida disciplina-</w:t>
        <w:br/>
        <w:t>ria a la empleada María Cecilia Franzini, por sus reiteradas</w:t>
        <w:br/>
        <w:t>llegadas tarde a la oficina, a pesar de las sanciones que por</w:t>
        <w:br/>
        <w:t>el mismo motivo le fueron impuestas en los meses de marzo y</w:t>
        <w:br/>
        <w:t>junio del año próximo pasado, respectivamente (ver copias de</w:t>
        <w:br/>
        <w:t>fs. 1/2 y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Que en su descargo, la agente pu-</w:t>
        <w:br/>
        <w:t>so de manifiesto que por su calidad de alumna del Instituto</w:t>
        <w:br/>
        <w:t>Nacional Superior del Profesorado de Educación Especial cursa</w:t>
        <w:br/>
        <w:t>materias de lunes a viernes de 18.00 a 22.15 horas; que su</w:t>
        <w:br/>
        <w:t>jornada diaria, por dicho motivo, concluye "cerca de la 1.00</w:t>
        <w:br/>
        <w:t>hora pasada la medianoche"; que en los meses en los cuales</w:t>
        <w:br/>
        <w:t>no asistió a clases "no se han dado circunstancias que motiva-</w:t>
        <w:br/>
        <w:t>ran llegadas con retardo" citando -a modo de ejemplo- las pla-</w:t>
        <w:br/>
        <w:t>nillas de asistencia de febrero y julio respectivamente"; y</w:t>
        <w:br/>
        <w:t>que siempre ha demostrado contracción y eficiencia en sus ta-</w:t>
        <w:br/>
        <w:t>reas, extremo que surge de la compulsa de su legajo (fs.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aunque las circunstancias in-</w:t>
        <w:br/>
        <w:t>vocadas no alcanzan a justificar la conducta que se le repro-</w:t>
        <w:br/>
        <w:t>cha -que también dio origen a sanciones en el año 1993 (pre-</w:t>
        <w:br/>
        <w:t>vención y apercibimiento; fs. 76 y 77 de su legajo)- no pue-</w:t>
        <w:br/>
        <w:t>den ser dejadas de lado al momento de graduar la medida disci-</w:t>
        <w:br/>
        <w:t>plinaria que se solicita, máxime si se tiene en cuenta que</w:t>
        <w:br/>
        <w:t>fluye de sus antecedentes personales, en efecto: a) que cur-</w:t>
        <w:br/>
        <w:t>sa el profesorado especializado en discapacitados (fs. 117);</w:t>
        <w:br/>
        <w:t>b) que el 6/10/92 solicitó cambiar de sección, por no poder</w:t>
        <w:br/>
        <w:t>cumplir con el horario (fs. 31); c) que su desempeño labo-</w:t>
        <w:br/>
        <w:t>ral suscitó una nota de felicitación, suscripta por el Direc-</w:t>
        <w:br/>
        <w:t>tor de la Obra Social (fs. 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</w:t>
        <w:br/>
        <w:t>prescripto por los arts. 16 del decreto-ley 12S5/58 y 2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 a  la  agente  MARÍA CECI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RENZINI, auxiliar de la Obra Social del Poder Judicial de</w:t>
        <w:br/>
        <w:t>la Nación, la sanción de apercibimiento (art. 16 del decreto-</w:t>
        <w:br/>
        <w:t>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fecho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1</Characters>
  <CharactersWithSpaces>1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ÓN  N° 767/95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