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80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3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1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Gestión Interna y Habilitación tramita el reintegro de fas erogaciones realizadas</w:t>
        <w:br/>
        <w:t>con la partida destinada 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"fondo especial para la adquisición de ropa de traba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uniform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5 obran los comprobantes que acreditan los</w:t>
        <w:br/>
        <w:t>gastos efectuados debidamente conformados, como as</w:t>
      </w:r>
      <w:r>
        <w:rPr>
          <w:rFonts w:eastAsia="Arial" w:ascii="Arial" w:hAnsi="Arial"/>
          <w:color w:val="auto"/>
          <w:sz w:val="20"/>
          <w:lang w:val="es-ES_tradnl"/>
        </w:rPr>
        <w:t>í también planilla detallada</w:t>
        <w:br/>
        <w:t>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referidas erogaciones han sido realizadas en los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>érminos de la resolución n°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</w:t>
        <w:br/>
        <w:t>informa que no hay objeciones al respecto,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8 realizó la</w:t>
        <w:br/>
        <w:t>afectación contable provisional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liquidar y</w:t>
        <w:br/>
        <w:t>abonar a favor de la Dirección de Gestión Interna y Habilitación la suma de pesos</w:t>
        <w:br/>
        <w:t>mil ochocientos cuarenta y seis ($ 1.846.-), en concepto de reintegro de ios</w:t>
        <w:br/>
        <w:t>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</w:t>
        <w:br/>
        <w:t>provisional obrante a fs. 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