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148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30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seis (6) matafuegos con destino a la Biblioteca Central de la Corte</w:t>
        <w:br/>
        <w:t>Suprema de 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la dependencia</w:t>
        <w:br/>
        <w:t>mencionada, y a fe. 2/7 la Intendencia del Palacio de Justicia adjunta tres</w:t>
        <w:br/>
        <w:t>presupuestos de casas del ramo permitiendo determinar el costo estimativo de</w:t>
        <w:br/>
        <w:t>dicha provis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los elementos a adquirir y su</w:t>
        <w:br/>
        <w:t>monto resulta conveniente el otorgamiento de una partida especial con cargo de</w:t>
        <w:br/>
        <w:t>rendir cuenta documentada a los efectos de que su adquisición se realice en el</w:t>
        <w:br/>
        <w:t>menor tiempo posible, como asi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º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iquidar y abonar a la Intendencia del Palacio</w:t>
        <w:br/>
        <w:t>de Justicia una partida especial con cargo de rendir cuenta documentada de su</w:t>
        <w:br/>
        <w:t>inversión, por la suma de pesos quinientos noventa y nueve ($ 599.-) con destino</w:t>
        <w:br/>
        <w:t>a la adquisición de seis (6) matafuegos para la Biblioteca Central de la CSJN, de</w:t>
        <w:br/>
        <w:t>acuerdo a lo normado por el artículo 56, inciso 3°, apartado a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afectación</w:t>
        <w:br/>
        <w:t>contable provisional obrante a fs. 9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y gírese sucesivamente a los Departamentos de Contabilidad y</w:t>
        <w:br/>
        <w:t>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