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6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61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2  de sep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r. Cesar Marcelo Tarantino, titular del Juzga-</w:t>
        <w:br/>
        <w:t>do Nacional de 1ra. Instancia en lo Criminal y Correccio-</w:t>
        <w:br/>
        <w:t>nal Federal Nº 6, solicita la provisión de fondos para la</w:t>
        <w:br/>
        <w:t>adquisición de un pasaje de ida y vuelta desde la ciudad</w:t>
        <w:br/>
        <w:t>de Londres (Gran Bretaña) hasta la ciudad de Bonn (Repúbli-</w:t>
        <w:br/>
        <w:t>ca Federal de Alemania) y la liquidación de los viáticos /</w:t>
        <w:br/>
        <w:t>correspondientes, con motivo de la comisión oficial que /</w:t>
        <w:br/>
        <w:t>efectuará el señor Secretario de dicho Juzgado Dn. Ernesto</w:t>
        <w:br/>
        <w:t>A. Landívar, con motivo del diligenciamiento de un exhorto</w:t>
        <w:br/>
        <w:t>que deberá tramitar por ante las autoridades judiciales del</w:t>
        <w:br/>
        <w:t>país mencionado en último térm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ircunstancias,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cede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con arreglo a lo /</w:t>
        <w:br/>
        <w:t>dispuesto por la Resolución Nº 35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 Regístr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