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29.3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8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signa-</w:t>
        <w:br/>
        <w:t>ción de viáticos por el término de tres (3) días y pasa-</w:t>
        <w:br/>
        <w:t>des vía terrestre -ida y vuelta- BUENOS AIRES/MAR DEL</w:t>
        <w:br/>
        <w:t>PLATA, formulado en estas actuaciones por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, a favor del Prosecretario</w:t>
        <w:br/>
        <w:t>Administrativo señor Roberto D. Tocco y del Encargado de</w:t>
        <w:br/>
        <w:t>Sección señor Ornar A. Alvares, con motivo de su traslado</w:t>
        <w:br/>
        <w:t>a la ciudad de Mar del Plata (Provincia de Buenos Aires)</w:t>
        <w:br/>
        <w:t>para llevar a cabo la reparación de la central telefóni-</w:t>
        <w:br/>
        <w:t>ca instalada en el juagado federal n° 3 del asiento y la</w:t>
        <w:br/>
        <w:t>revisión del cableado de la mism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SJN n° 1381/95 y las atribuciones conferidas a esta</w:t>
        <w:br/>
        <w:t>Administración General mediante resolución CSJ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dar trámite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