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7/</w:t>
      </w:r>
      <w:r>
        <w:rPr>
          <w:sz w:val="20"/>
          <w:lang w:val="es-ES_tradnl"/>
        </w:rPr>
        <w:t>86              EXPTE.   S-1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junio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den-</w:t>
        <w:br/>
        <w:t>cia S-178/86 caratuladas: "CA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ERCIAL s/personal del</w:t>
        <w:br/>
        <w:t>fuero solicita reconsideración de descuentos por paro (fe-</w:t>
        <w:br/>
        <w:t>brero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n la acordada 21/85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 Su-</w:t>
        <w:br/>
        <w:t>prema adoptó un régimen, similar al vigente para la adminis-</w:t>
        <w:br/>
        <w:t>tración pública nacional, con relación al pago de las remu-</w:t>
        <w:br/>
        <w:t>neraciones del personal que participa en medidas -de fuerza.</w:t>
        <w:br/>
        <w:t>allí expresó que el</w:t>
      </w:r>
      <w:r>
        <w:rPr>
          <w:sz w:val="20"/>
        </w:rPr>
        <w:t xml:space="preserve"> e</w:t>
      </w:r>
      <w:r>
        <w:rPr>
          <w:sz w:val="20"/>
          <w:lang w:val="es-ES_tradnl"/>
        </w:rPr>
        <w:t>jercicio de tal facultad le competía</w:t>
        <w:br/>
        <w:t>en virtud de lo dispuesto por el artículo 99 de la Co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razón de que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ropende al logro del mejor funcionamiento del</w:t>
        <w:br/>
        <w:t>servicio de la justicia, las medidas dispuestas no resul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bitr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paros significan un irreg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as tareas por parte de los agentes judicia-</w:t>
        <w:br/>
        <w:t>les y este tribunal no considera irrazonable no retribuir</w:t>
        <w:br/>
        <w:t>una jornada laboral desarrollada con abandono, aunque sea /</w:t>
        <w:br/>
        <w:t>parcial, de las funciones, dado el incumplimiento de las o-</w:t>
        <w:br/>
        <w:t>bligaciones inherentes a éstas que tal actitud imp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con relación a las reten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s, asiste razón a los empleados en cuanto al cálcu-</w:t>
        <w:br/>
        <w:t>lo efectuado, por lo que corresponde solicitar a la Subse-</w:t>
        <w:br/>
        <w:t>cretaría de Administración un informe sobre la situación de-</w:t>
        <w:br/>
        <w:t>nun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a revoca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uentos efectuados sobre los sueldos de loa peticiona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ítase a la Subsecretaría de Adminis-</w:t>
        <w:br/>
        <w:t>tración fotocopia de la presente a los fines consignados /</w:t>
        <w:br/>
        <w:t>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37/86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