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95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° 13=28623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  de febrer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contratación a los efectos de lograr la</w:t>
        <w:br/>
        <w:t>provisión de porta-fichas plásticas con destino al Archivo General del Poder</w:t>
        <w:br/>
        <w:t>Judicial; y teniendo en cuenta lo previsto por el artículo 56, inciso 3°, apartado</w:t>
        <w:br/>
        <w:t>a) de la 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    a    la    Dirección  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</w:t>
        <w:br/>
        <w:t>fines señalados precedentemente y conforme al pliego, cláusulas particulares y</w:t>
        <w:br/>
        <w:t>anexos obrantes a fs. 12/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que asciende a la sum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SOS TRES MIL TRESCIENTOS CINCUENTA ($ 3.350.-) a la</w:t>
        <w:br/>
        <w:t>Cuenta: "UT. ESCRITORIO, OFIC. Y EN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NZA" (05-01-00-00-01-</w:t>
        <w:br/>
        <w:t>0002-2-9-2-00000-1-1.3) del Presupuesto General de Gastos para el Ejercicio</w:t>
        <w:br/>
        <w:t>Financiero del año 199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Dirección 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