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lio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* 13 del Decreto-ley 1285/58 (Ley 14,467) y Regla-</w:t>
        <w:br/>
        <w:t>mento para la Justicia Nacional (Acordada del 3 de ma</w:t>
      </w:r>
      <w:r>
        <w:rPr>
          <w:rFonts w:eastAsia="Courier New" w:ascii="Courier New" w:hAnsi="Courier New"/>
          <w:color w:val="auto"/>
          <w:sz w:val="20"/>
          <w:lang w:val="es-ES_tradnl"/>
        </w:rPr>
        <w:t>£</w:t>
        <w:br/>
        <w:t>so de 1953), nómbrase OFICIAL SUPERIOR DE SEXTA (Pers,o</w:t>
        <w:br/>
        <w:t>nal Administrativo y Técnico) en la Corte Suprema de Jus</w:t>
        <w:br/>
        <w:t>ticia de la Nación, en cargo creado por resolución 3J**</w:t>
        <w:br/>
        <w:t>- 619 /77, al actual Auxiliar Principal de Segunda (No-</w:t>
        <w:br/>
        <w:t>tificador) de la Oficina de Mandamientos y Notificacio-</w:t>
        <w:br/>
        <w:t>nes para la Justicia Nacional de la Capital Federal* se</w:t>
        <w:br/>
        <w:t>ñor GUILLERMO CARLOS COLOMBRES CASADO&gt;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