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  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zo</w:t>
        <w:br/>
        <w:t>de 1953), efectúase la siguiente designación -interina- en la</w:t>
        <w:br/>
        <w:t>dotación de personal administrativo y técnico de la Oficina /</w:t>
        <w:br/>
        <w:t>de Notificaciones para la Justicia Nacional,</w:t>
        <w:br/>
        <w:t>AUXILIAR PRINCIPAL DE SEGUNDA    (Notificador), en reemplazo /</w:t>
        <w:br/>
        <w:t>del señor Prospero Primitivo Romero que fue promovido interi-</w:t>
        <w:br/>
        <w:t>namente, al señor JUAN MANUEL MARIA S0AJE PINT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13.417.273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