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1/94 caratulada "Ale,</w:t>
        <w:br/>
        <w:t>Julio César y otros s/inf. a la Ley 27.737", solicita</w:t>
        <w:br/>
        <w:t>anticipo de viáticos y pasajes para los testigos SERRA-</w:t>
        <w:br/>
        <w:t>NO, Andrés Laudino (DNI. 7.260.478), OVALLe, Rubén Oriel</w:t>
        <w:br/>
        <w:t>(DNI: 17.104.226), LOUMEN, Liberato (DNI: 7.244.589),</w:t>
        <w:br/>
        <w:t>GARCIA, Juan Antonio (C.I. 232.705 P.S.), SINGH, Marco</w:t>
        <w:br/>
        <w:t>Ricardo (DNI. 7.283.261), SALAZAR, Antonio (DNI.</w:t>
        <w:br/>
        <w:t>14.594.639), MORALES, Ernesto (DNI. 7.234.769) y</w:t>
        <w:br/>
        <w:t>HENEYNI, Juan Salomón (DNI. 13.609.166), todo ello con-</w:t>
        <w:br/>
        <w:t>forme lo dispuesto en el artículo 79, inciso b) del Códi-</w:t>
        <w:br/>
        <w:t>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delanto de viáticos por un (1) día,</w:t>
        <w:br/>
        <w:t>teniendo en consideración el cargo de Oficial Mayor</w:t>
        <w:br/>
        <w:t>(P.A.T.) y pasaje vía terrestre de los domicilios consig-</w:t>
        <w:br/>
        <w:t>nados a la ciudad de San Salvador de Jujuy (ida y vuel-</w:t>
        <w:br/>
        <w:t>ta), para todos los testigos mencionados, con oportuna</w:t>
        <w:br/>
        <w:t>rendición de cuentan y sin perjuicio del reintegro que</w:t>
        <w:br/>
        <w:t>proceda atenderse con arreglo a lo que en defintiva se</w:t>
        <w:br/>
        <w:t>resuelva respecto de las costas de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