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14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166/89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7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rz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tramito la Contratacio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2/89,</w:t>
        <w:br/>
        <w:t>destinada a lograr la provisión de diversos insumos para</w:t>
        <w:br/>
        <w:t>máquinas fotocopiadoras marca Toshiba solicitada por la</w:t>
        <w:br/>
        <w:t>Prosecretaría de Abastec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6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17/89</w:t>
        <w:br/>
        <w:t>(confr. fs. 14) , adjudicándose a la firma "AMEX COMUNICA-</w:t>
        <w:br/>
        <w:t>CIONES GRÁFICAS S.A." por el importe de A 6.548.268.*-</w:t>
        <w:br/>
        <w:t>suscribiéndose, en consecuencia, la Orden de Compra nº</w:t>
        <w:br/>
        <w:t>518/89 (confr.fs. 2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resulta de la present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25 y lo manifestado a fs. 28 que el contrato quedar</w:t>
      </w:r>
      <w:r>
        <w:rPr>
          <w:rFonts w:eastAsia="Arial" w:ascii="Arial" w:hAnsi="Arial"/>
          <w:color w:val="auto"/>
          <w:sz w:val="20"/>
          <w:lang w:val="es-ES_tradnl"/>
        </w:rPr>
        <w:t>á</w:t>
        <w:br/>
        <w:t>incumpl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de conformidad con lo es-</w:t>
        <w:br/>
        <w:t>tablecido en el inc.126 del Decreto 5720/72 reglamenta.</w:t>
        <w:br/>
        <w:t>rio del art.61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Rescindir sin penalidad el con-</w:t>
        <w:br/>
        <w:t>trato suscripto con la firma "AMEX COMUNICACIONES S.A."</w:t>
        <w:br/>
        <w:t>por el importe de AUSTRALES SEIS MILLONES QUINIENTOS CUA-</w:t>
        <w:br/>
        <w:t>RENTA Y OCHO MIL DOSCIENTOS SESENTA Y OCHO (A</w:t>
        <w:br/>
        <w:t>6.548.268.-) con arreglo a lo dispuesto en el inciso 56</w:t>
        <w:br/>
        <w:t>b) del Decreto 572 0/72 reglamentario del art. 61 de la</w:t>
        <w:br/>
        <w:t>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efectuar una nueva contrata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se a la Subsecretaría de Administración, a sus</w:t>
        <w:br/>
        <w:t xml:space="preserve">efectos.-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