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2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11-223/96 -ADM.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0 días del mes de febrero de mil nove-</w:t>
        <w:br/>
        <w:t>cientos noventa y ocho, reunidos en la Sala de Acuerdos del</w:t>
        <w:br/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virtud de las razones expuestas en la</w:t>
        <w:br/>
        <w:t>Acordada 1/98 corresponde disponer que un funcionario colabore</w:t>
        <w:br/>
        <w:t>con esta Corte en el ejercicio de las tareas que le encomienda</w:t>
        <w:br/>
        <w:t>el art. 33 de la ley 24.9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, en los términos del art. 88 del Reglamento</w:t>
        <w:br/>
        <w:t>para la Justicia Nacional, al Dr. Santiago H. Corcuera -D.N.I.</w:t>
        <w:br/>
        <w:t>17.796.308- para que asista al Tribunal en el uso de las</w:t>
        <w:br/>
        <w:t>atribuciones que le reconoce el art. 33 de la ley 24.939, y</w:t>
        <w:br/>
        <w:t>cumpla, en forma interina y en cuanto corresponda, las funciones</w:t>
        <w:br/>
        <w:t>previstas en el art. 20 de la ley 24.937/ hasta tanto se</w:t>
        <w:br/>
        <w:t>constituya el plenario del Consej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, dispusieron y mandaron, ordenando que se</w:t>
        <w:br/>
        <w:t>comunicase y se registrase en el libro correspondiente, por ante</w:t>
        <w:br/>
        <w:t>mí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BOGGIANO</w:t>
        <w:br/>
        <w:t>ACORDADA 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0 días del mes de febrero de mil</w:t>
        <w:br/>
        <w:t>novecientos noventa y ocho, reunidos en la Sala de Acuerdos</w:t>
        <w:br/>
        <w:t>del Tribunal, los Señores Ministros que suscrib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virtud de las razones expuestas en la</w:t>
        <w:br/>
        <w:t>Acordada 1/98, corresponde disponer que un funcionario colabo-</w:t>
        <w:br/>
        <w:t>re con esta Corte en el ejercicio de las tareas que le enco-</w:t>
        <w:br/>
        <w:t>mienda el art. 33 de la ley 24.9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 índole y responsabili-</w:t>
        <w:br/>
        <w:t>dad de las aludidas funciones resulta pertinente encomendar-</w:t>
        <w:br/>
        <w:t>las a un funcionario con la jerarquía de Secretario de Cor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aturaleza del cargo impone un riguroso</w:t>
        <w:br/>
        <w:t>criterio de selección que atienda a la experiencia y conoci-</w:t>
        <w:br/>
        <w:t>mientos, a fin de asegurar el requisito de idoneidad previsto</w:t>
        <w:br/>
        <w:t>por el art. 16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antecedentes que exhibe el doctor Santia-</w:t>
        <w:br/>
        <w:t>go H. Cocuera acreditan una dedicación permanente, continua y</w:t>
        <w:br/>
        <w:t>sistemática a la materia, toda vez que aprobó un ciclo de</w:t>
        <w:br/>
        <w:t>perfeccionamiento sobre la especialidad, participó en eventos</w:t>
        <w:br/>
        <w:t>-en el país y en el extranjero- y cuenta con publicaciones</w:t>
        <w:br/>
        <w:t>sobre el te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, en los términos del art. 88 del</w:t>
        <w:br/>
        <w:t>Reglamento para la Justicia Nacional, al Dr. Santiago H.</w:t>
        <w:br/>
        <w:t>Corcuera - D.N.I. 17.796.308 - para que asista al Tribunal en</w:t>
        <w:br/>
        <w:t>el uso de las atribuciones que le reconoce el art. 33 de la</w:t>
        <w:br/>
        <w:t>ley 24.939, y cumpla, en forma interina y en cuanto correspon-</w:t>
        <w:br/>
        <w:t>da, las funciones previstas en el art. 20 de la ley 24.937,</w:t>
        <w:br/>
        <w:t>hasta tanto se constituya el plenario del Conse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, dispusieron y mandaron, ordenando</w:t>
        <w:br/>
        <w:t>que se comunicase y registrase en el libro correspondiente,</w:t>
        <w:br/>
        <w:t>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8</Characters>
  <CharactersWithSpaces>22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Victor Pagnone</dc:creator>
  <dc:description/>
  <dc:language>en-US</dc:language>
  <cp:lastModifiedBy/>
  <dcterms:modified xsi:type="dcterms:W3CDTF">2007-03-22T10:06:00Z</dcterms:modified>
  <cp:revision>3</cp:revision>
  <dc:subject/>
  <dc:title>ACORDADA 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