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202</w:t>
      </w:r>
      <w:r>
        <w:rPr>
          <w:sz w:val="20"/>
          <w:lang w:val="es-ES_tradnl"/>
        </w:rPr>
        <w:t>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-3127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27</w:t>
      </w:r>
      <w:r>
        <w:rPr>
          <w:sz w:val="20"/>
          <w:lang w:val="es-ES_tradnl"/>
        </w:rPr>
        <w:t xml:space="preserve"> 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expediente    S-312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FERNANDEZ, Héctor s/SAN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por oficio dirigido el 20/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ecretaría de Superintendencia Administrativa, el señor</w:t>
        <w:br/>
        <w:t>Intendente del Tribunal propicia la aplicación de una severa</w:t>
        <w:br/>
        <w:t>medida disciplinaria al auxiliar principal de 7a. (P.O.M.)</w:t>
        <w:br/>
        <w:t>Héctor Fernández, en virtud de sus reiteradas faltas de pun-</w:t>
        <w:br/>
        <w:t>tualidad y asistencia, conducta que suscitó con antelación</w:t>
        <w:br/>
        <w:t>otras sanciones (ver fs. 1 y 2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,  remitidos  los  autos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Superintendencia Judicial, su titular le corrió</w:t>
        <w:br/>
        <w:t>traslado al empleado, quien presentó su descargo a fs. 8/9,</w:t>
        <w:br/>
        <w:t>invocando -para justificar su comportamiento- el "defectuoso</w:t>
        <w:br/>
        <w:t>funcionamiento del servicio de trenes" y el estado de salud</w:t>
        <w:br/>
        <w:t>de su madre, internada en la Clínica Espora de la Localidad</w:t>
        <w:br/>
        <w:t>de Adrogué -donde reside Fernández-, a quien -según sus di-</w:t>
        <w:br/>
        <w:t>chos- "... muchas veces debo visitar antes de ir a prestar</w:t>
        <w:br/>
        <w:t>servicios a fin de ponerme al tanto de su estado de salud11</w:t>
        <w:br/>
        <w:t>(fs. 8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os argumentos invocados, s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bargo, resultan desvirtuados por las constancias de fs.</w:t>
        <w:br/>
        <w:t>12/16 y el informe de fs. 17/18, de los que surge que su</w:t>
        <w:br/>
        <w:t>madre fue internada el 10/9/91 -y no el 13/8/91- (fs.</w:t>
        <w:br/>
        <w:t>8vta. y 15) y que el horario de visita de la Clínica Espora</w:t>
        <w:br/>
        <w:t>es de 11.30 a 13.30 hs. y de 17.00 a 19.00 hs, y para terapia</w:t>
        <w:br/>
        <w:t>intensiva de 11.00 a 11.30 hs. y de 16.00 a 16.30 hs. (fs.</w:t>
        <w:br/>
        <w:t>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para graduar la sanción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 hecho pasible el agente, deben tenerse presentes, por</w:t>
        <w:br/>
        <w:t>un lado, los desfavorables antecedentes que registra en su</w:t>
        <w:br/>
        <w:t>legajo personal: multa (18/7/72), prevención (19/8/85), multa</w:t>
        <w:br/>
        <w:t>(26/8/86), suspensión (res. 854/88) y suspensión (res. 1002/</w:t>
        <w:br/>
        <w:t>88); y por el otro, su larga trayectoria en 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SUSPENDER al auxiliar superio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a. (P.O.M.) HECTOR FERNANDEZ por el término de treinta</w:t>
        <w:br/>
        <w:t>(30) días), contados a partir de la notificación de la presen-</w:t>
        <w:br/>
        <w:t>te 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Hacer  saber  al  agente  que,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ncidir en el incumplimiento de las disposiciones reglamen-</w:t>
        <w:br/>
        <w:t>tarias, será pasible de la 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3</Characters>
  <CharactersWithSpaces>19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° 202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