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561/99                                         Expte. Nº 56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Morgue Judicial -haberes</w:t>
        <w:br/>
        <w:t>-bonificación adicional por título- Héctor José Giarini -técnico</w:t>
        <w:br/>
        <w:t>radiólogo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oficial mayor Héctor José Giarini, quie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mpeña como primer técnico radiólogo en el Servicio de Radiología de</w:t>
        <w:br/>
        <w:t>la Morgue Judicial, solicita que se le abone el adicional por el título de</w:t>
        <w:br/>
        <w:t>auxiliar técnico de radiología que posee -fs. 1/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 el Director Médico de la Morgue Judicial</w:t>
        <w:br/>
        <w:t>manifiesta que "situaciones análogas fueron resueltas favorablemente por</w:t>
        <w:br/>
        <w:t>la superioridad, el suscripto entiende que lo peticionado por el señor Giarini</w:t>
        <w:br/>
        <w:t>se ajusta a las disposiciones reglamentarias vigentes, por lo cual estima</w:t>
        <w:br/>
        <w:t>corresponde acceder a su ped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/6 obra la opinión favorable del Decano del</w:t>
        <w:br/>
        <w:t>Cuerpo Médico Forense y del titular de la Dirección General Per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ratarse de estudios superiores con una duración</w:t>
        <w:br/>
        <w:t>de dos años, el titulo obtenido se encuentra dentro de los previstos en el art.</w:t>
        <w:br/>
        <w:t>44, punto I, inciso c) del decreto 4107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corresponde hacer lugar a lo</w:t>
        <w:br/>
        <w:t>solicitado, por encontrarse cumplidos los requisitos dispuestos en la</w:t>
        <w:br/>
        <w:t>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Dirección de Gestión Inter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litación que deberá liquidar el adicional por titulo al oficial mayor de la</w:t>
        <w:br/>
        <w:t>Morgue Judicial, Héctor José Giarini, con el alcance establecido en el</w:t>
        <w:br/>
        <w:t>considerando cuart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4</Characters>
  <CharactersWithSpaces>1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º 1561/99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