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-110/97.-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 a los veinticuatr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</w:t>
        <w:br/>
        <w:t>1998, los señores Ministros de la Corte Suprema de Jus-</w:t>
        <w:br/>
        <w:t>ticia que suscriben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ce necesario disponer medi-</w:t>
        <w:br/>
        <w:t>das con destino a los detenidos convocados a comparendo</w:t>
        <w:br/>
        <w:t>a los distintos tribunales y son alojados transitoria-</w:t>
        <w:br/>
        <w:t>mente en espera, en las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uando esos internos concur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lidad de comunicados pero por razones de su perso-</w:t>
        <w:br/>
        <w:t>nalidad o su seguridad deban ser aislados del resto de</w:t>
        <w:br/>
        <w:t>la pob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se aprecia conveniente extremar las</w:t>
        <w:br/>
        <w:t>precauciones, haciendo extensivos los recaudos para los</w:t>
        <w:br/>
        <w:t>detenidos "incomunicados", en lo que respeta a la reten-</w:t>
        <w:br/>
        <w:t>ción de todo elemento que pueda servir para actuar con-</w:t>
        <w:br/>
        <w:t>tra su vida, sin perjuicio de su devolución al momento</w:t>
        <w:br/>
        <w:t>de producirse su remisión a la unidad o al recobrar su</w:t>
        <w:br/>
        <w:t>liber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os casos en que person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s de su libertad comparezcan en calidad de "comu-</w:t>
        <w:br/>
        <w:t>nicados" y que, por razones de su personalidad o seguri-</w:t>
        <w:br/>
        <w:t>dad deban ser alojados en las Alc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judiciales en</w:t>
        <w:br/>
        <w:t>celdas individuales, (Acordada CSJN 26/84), se observa-</w:t>
        <w:br/>
        <w:t>rán los recaudos previstos para los "incomunicados" en</w:t>
        <w:br/>
        <w:t>lo que respecta a la retención de todos los elementos</w:t>
        <w:br/>
        <w:t>que sean idóneos para atentar contra su vida (cordones</w:t>
        <w:br/>
        <w:t>de calzado, bufandas, cinturones, etc. - artículo 44</w:t>
        <w:br/>
        <w:t>del Manual de Normas Operativas Judiciales aprobado por</w:t>
        <w:br/>
        <w:t>Resolución CSJN 1438/9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