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EXPEDIENTE N° 25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9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 teniendo en cuenta    la</w:t>
        <w:br/>
        <w:t>conformidad d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l corriente año, el contrato a favor de los señores Jorge Antonio LEISLE</w:t>
        <w:br/>
        <w:t>(LE- N° 7.751359 -clase 1944-), Juan Carlos VIOLANTE (L.E. N° 5.387.725 -clase</w:t>
        <w:br/>
        <w:t>1945) y Osvaldo Angel de LA MADRID (LE- N° 8.321.423 -cíase 1950-) con una</w:t>
        <w:br/>
        <w:t>categoría presupuestaria equivalente al cargo de ayudante, para desempeñarse en la</w:t>
        <w:br/>
        <w:t>Corte Suprema de Justicia de la Nación -Subdirección de Seguridad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conocer de legítimo abono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s a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trabajado por los ayudantes mencionad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presente, desde el 1° de agosto y hasta 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