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47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33/87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Juez Federal de Primera Instancia de</w:t>
        <w:br/>
        <w:t>Paraná (Entre Ríos), doctor Aníbal M. Ríos, solicita la</w:t>
        <w:br/>
        <w:t>asignación de una partida para gastos por el importe de</w:t>
        <w:br/>
        <w:t>un mil dólares estadounidenses (U$S 1.000.-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citado magistrado efect</w:t>
      </w:r>
      <w:r>
        <w:rPr>
          <w:rFonts w:eastAsia="Arial" w:ascii="Arial" w:hAnsi="Arial"/>
          <w:color w:val="auto"/>
          <w:sz w:val="20"/>
          <w:lang w:val="es-ES_tradnl"/>
        </w:rPr>
        <w:t>ú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querimiento a los efectos de abonar honorarios por la</w:t>
        <w:br/>
        <w:t>pericia realizada por el profesor Oscar Tosi en la Uni-</w:t>
        <w:br/>
        <w:t>versidad de Michigan (EE.UU.) en la causa "Puertes de</w:t>
        <w:br/>
        <w:t>Marcos, Susana -Secuestro extorsivo y homicidio" (Exp.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7.768) que tramita ante dicho Juzgado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teniendo en cuenta la importan-</w:t>
        <w:br/>
        <w:t>cia de la medida decretada y las particulares circunstan-</w:t>
        <w:br/>
        <w:t>cias del cas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l doctor Aníbal M.</w:t>
        <w:br/>
        <w:t>Ríos, titular del Juzgado Federal de Primera Instancia</w:t>
        <w:br/>
        <w:t>de Paraná (Entre Ríos) -para solventar los gastos señala-</w:t>
        <w:br/>
        <w:t>dos- la suma equivalente a dólares estadounidenses un</w:t>
        <w:br/>
        <w:t>mil (U$S 1.000.-), con cargo de oportuna rendición de</w:t>
        <w:br/>
        <w:t>cuentas y sin perjuicio de lo que en definitiva se deci-</w:t>
        <w:br/>
        <w:t>da respecto de las cost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Partida pertinente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-</w:t>
        <w:br/>
        <w:t>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-</w:t>
        <w:br/>
        <w:t>vuélvase a la Subsecretaría de Administración, a sus e-</w:t>
        <w:br/>
        <w:t>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