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.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1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4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dictada el 16 de octubre ppdo.- en el sentido que en lugar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Gabriel Rodríguez Accordino que renunció,</w:t>
        <w:br/>
        <w:t>se contrate a la doctora Danlela CHALER, con una categoría</w:t>
        <w:br/>
        <w:t>presupuestaria equivalente al cargo de oficial mayor (rela-</w:t>
        <w:br/>
        <w:t>tor) para desempeñarse en el Juzgado Federal de Mendoza N° 1,</w:t>
        <w:br/>
        <w:t>exclusivamente en la tramitación de la causa "Fiscal s/</w:t>
        <w:br/>
        <w:t>Av.lnf.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fs. 18 que será remitida a la</w:t>
        <w:br/>
        <w:t>Dirección de Administración Financiera y al Departamento de</w:t>
        <w:br/>
        <w:t>Administración de 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046 |96/SSJ/PERSONAL/1999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