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845/8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EXPEDIENTE    N°      1951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    ADMINISTRATIV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"/>
        </w:rPr>
        <w:t>B.73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5 </w:t>
      </w:r>
      <w:r>
        <w:rPr>
          <w:rFonts w:ascii="Times New Roman" w:hAnsi="Times New Roman"/>
          <w:color w:val="auto"/>
          <w:sz w:val="20"/>
          <w:lang w:val="es-ES_tradnl"/>
        </w:rPr>
        <w:t>de octu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"in situ"</w:t>
        <w:br/>
        <w:t>una licitacón pública, a los efectos de lograr el servi-</w:t>
        <w:br/>
        <w:t>cio de mantenimiento de los equipos del sistema de aire</w:t>
        <w:br/>
        <w:t>acondicionado instalados en el edificio sede de la Cáma-</w:t>
        <w:br/>
        <w:t>ra Federal de Apelaciones de Tucumán, durante el período</w:t>
        <w:br/>
        <w:t xml:space="preserve">comprendido entre el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enero y el 31 de diciembre de</w:t>
        <w:br/>
        <w:t>1990; y teniendo en cuenta lo previsto por el Artículo</w:t>
        <w:br/>
        <w:t>55 de la Ley de Contabilidad y sus decretos reglamenta-</w:t>
        <w:br/>
        <w:t>rios y lo dispuesto por esta Corte Suprema en su Acorda-</w:t>
        <w:br/>
        <w:t>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Departamento de Com-</w:t>
        <w:br/>
        <w:t>pras a convocar "in situ" la licitación pública pertinen-</w:t>
        <w:br/>
        <w:t>te, a los fines señalados precedentemente y conforme al</w:t>
        <w:br/>
        <w:t>pliego y cláusulas particulares obrante a fs. 9/1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AUSTRALES ONCE MILLONES</w:t>
        <w:br/>
        <w:t>SEISCIENTOS CUARENTA MIL ($A 11.640.000.-), a la Cuenta</w:t>
        <w:br/>
        <w:t>"Honorarios y retribuciones a Terceros" (1-05-002-1-12-</w:t>
        <w:br/>
        <w:t>-1220-230) del Presupuesto General de Gastos para el</w:t>
        <w:br/>
        <w:t>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0*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-</w:t>
        <w:br/>
        <w:t xml:space="preserve">tamento de Compras, a sus efectos.-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