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2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    5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mantenimiento de los ascensores instalados</w:t>
        <w:br/>
        <w:t>en el edificio sede de los Tribunales Federales de Posa-</w:t>
        <w:br/>
        <w:t xml:space="preserve">das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</w:t>
        <w:br/>
        <w:t>próximo y el 31 de diciembre de 1992; y teniendo en cuen-</w:t>
        <w:br/>
        <w:t>ta lo previsto por el Artículo 55 de la Ley de Contabili-</w:t>
        <w:br/>
        <w:t>dad y sus decretos reglamentarios y lo dispuesto por es-</w:t>
        <w:br/>
        <w:t>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ENTO VEINTE</w:t>
        <w:br/>
        <w:t>MILLONES ($A 120.000.000.-) 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48.000.000.- a la Cuenta: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72.000.000.- a la Cuenta: "Honorarios y retribuciones</w:t>
        <w:br/>
        <w:t>a terceros" (1-05-002-1-12-1220-230) -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