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o lo solicita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1 por la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</w:t>
        <w:br/>
        <w:t>auxiliar del citado tribunal, señora Mariana Cecilia Butty;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