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3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  <w:br/>
        <w:t>tación con el objeto de contratar los trabajos de repa-</w:t>
        <w:br/>
        <w:t>ración y mantenimiento integral de los ascensores,</w:t>
        <w:br/>
        <w:t>montapapeles, electrobombas para agua potable y líquidos</w:t>
        <w:br/>
        <w:t>cloacales y monta-autos instalados en el edificio de la</w:t>
        <w:br/>
        <w:t>calle Sarmiento 877 de esta Capital, por el período de</w:t>
        <w:br/>
        <w:t>veinticuatro (24) meses; y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documentación que co-</w:t>
        <w:br/>
        <w:t>rre agregada a fs. 1/62 destinada a contratar mediante</w:t>
        <w:br/>
        <w:t>licitación pública, por el sistema de "Ajuste alzado" y</w:t>
        <w:br/>
        <w:t>sujeta al régimen de la Ley 13.064 de Obras Públicas la</w:t>
        <w:br/>
        <w:t>ejecución de los trabajos mencionados, autorizando al</w:t>
        <w:br/>
        <w:t>Departamento de Compras a efectuar el llamado a licita-</w:t>
        <w:br/>
        <w:t>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INCUENTA Y</w:t>
        <w:br/>
        <w:t>CINCO MIL ($A 55.000,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.000.- A la Cuenta "Honorarios y retribuciones a</w:t>
        <w:br/>
        <w:t>terceros" (1-05-002-1-12-1220-230) del Presupuesto Gene-</w:t>
        <w:br/>
        <w:t>ral de Gastos para el Ejercicio Financiero del año 1988</w:t>
        <w:br/>
        <w:t>(Artículo 13 de 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,400.- A la Cuenta "Honorarios y retribuciones a</w:t>
        <w:br/>
        <w:t>terceros" (1-05-002-1-12-1220-230) del Presupuesto Gene-</w:t>
        <w:br/>
        <w:t>ral de Gastos para el Ejercicio Financiero del año 19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600.- A la Cuenta "Honorarios y retribuciones a</w:t>
        <w:br/>
        <w:t>terceros" (1-05-002-1-12-1220-230) del Presupuesto Gene-</w:t>
        <w:br/>
        <w:t>ral de Gastos para el Ejercicio Financiero del año</w:t>
        <w:br/>
        <w:t>199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Arquitectura y devuélvanse las actuaciones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Compras, previa intervención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