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ejercicio de las facultada</w:t>
      </w:r>
      <w:r>
        <w:rPr>
          <w:rFonts w:eastAsia="Courier New" w:ascii="Courier New" w:hAnsi="Courier New"/>
          <w:color w:val="auto"/>
          <w:sz w:val="20"/>
          <w:lang w:val="es-ES_tradnl"/>
        </w:rPr>
        <w:t>» estableci-</w:t>
        <w:br/>
        <w:t>das en el art, 13 del decreto-ley 1285/58 (Ley 14.467} y Re-</w:t>
        <w:br/>
        <w:t>glamento para la Justicia Nacional (Acordada del 3 de marzo</w:t>
        <w:br/>
        <w:t>de 1958), efectuase la siguiente promoclfin en Ift dotación de</w:t>
        <w:br/>
        <w:t>personal administrativo y técnicoide la Oficina de Notifica-</w:t>
        <w:br/>
        <w:t>clones para la Justicia Nacional de la Capital Federalt</w:t>
        <w:br/>
        <w:t>AUXILIAR SUPERIOR DE SEXTAt (Notificador), -Interino- en reera</w:t>
        <w:br/>
        <w:t>plazo del señor Carlos Enrique O'Donell que fue promovido In-</w:t>
        <w:br/>
        <w:t>terinamente y raientrae dure la licencia del Oficial de Justi-</w:t>
        <w:br/>
        <w:t>cia Ernesto Jorge Molina, al actual Auxiliar Superior de Se-</w:t>
        <w:br/>
        <w:t>gunda (Notificador) señor JOSÉ LUIS ECHEGOY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t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