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.336/94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 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limpie-</w:t>
        <w:br/>
        <w:t>za de los edificios sede de la Excma. Cámara Federal de</w:t>
        <w:br/>
        <w:t>Apelaciones de Rosario, del Tribunal Oral en lo Criminal</w:t>
        <w:br/>
        <w:t>Federal N° 1 de Rosario, de los Juzgados Federales de</w:t>
        <w:br/>
        <w:t>Santa Fé Nros.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 y de la Secretaría Electoral de</w:t>
        <w:br/>
        <w:t>Santa Fé; durante el período comprendido entre el mes de</w:t>
        <w:br/>
        <w:t>julio de 1997 y el 31 de diciembre de 1998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portunamente s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-</w:t>
        <w:br/>
        <w:t>ción directa N° 211/96, la que debido a la modificación</w:t>
        <w:br/>
        <w:t>de criterios en esta materia, no llegó a adjudic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laborado un nuevo pli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que en virtud de lo dispuesto por el articulo 55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convocar</w:t>
        <w:br/>
        <w:t>la licitación pública pertinente, a los fines señalados</w:t>
        <w:br/>
        <w:t>precedentemente y conforme al pliego, cláusulas particu-</w:t>
        <w:br/>
        <w:t>lares y anexos obrantes a fs. 354/3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DOSCIENTOS DIECI-</w:t>
        <w:br/>
        <w:t>SÉIS MIL ($ 216.000.-), a las partidas pertinentes de</w:t>
        <w:br/>
        <w:t>los ejercicios 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) Dejar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/85, de acuerdo a lo establecido en el</w:t>
        <w:br/>
        <w:t>inciso 77, apartado a) de la reglamentación del artículo</w:t>
        <w:br/>
        <w:t>61 de la Ley de Contabilid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Dirección de Administración Financiera, para</w:t>
        <w:br/>
        <w:t>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