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84/94</w:t>
        <w:br/>
        <w:t>SUPERINTENDENCIA ADMINISTRATIVA</w:t>
        <w:br/>
        <w:t>b.1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licitación privada "in situ" a los efectos de lograr el</w:t>
        <w:br/>
        <w:t>servici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impieza del edificio sede de la Cámara Fede-</w:t>
        <w:br/>
        <w:t>ral de Apelaciones de Mendoza, sito en Avda. España y</w:t>
        <w:br/>
        <w:t>Pedro Molina y del. Juzgado Federal n° 2 de dicha ciudad</w:t>
        <w:br/>
        <w:t>sito en 9 de Julio esquina Virgen del Carmen de Cuyo del</w:t>
        <w:br/>
        <w:t>mencionado asiento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 1995 y el 31 de diciembre de 1996; y</w:t>
        <w:br/>
        <w:t>teniendo en cuenta lo establecido en el Articulo 56, In-</w:t>
        <w:br/>
        <w:t>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 situ" la licitación privada pertinen</w:t>
        <w:br/>
        <w:t>te, a los fines señalados precedentemente y conforme al</w:t>
        <w:br/>
        <w:t>pliego, cláusulas particulares y anexo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DOCE MIL</w:t>
        <w:br/>
        <w:t>QUINIENTOS SESENTA ($ 112.5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6,28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,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6.280,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6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