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49/91    EXP. N°20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3/91 referente a la desig-</w:t>
        <w:br/>
        <w:t>nación de un agente en calidad de "suplente" con una categoría</w:t>
        <w:br/>
        <w:t>presupuestaria equivalente al cargo de auxiliar principal de</w:t>
        <w:br/>
        <w:t>6a.(personal administrativo y técnico) hasta el 28 de febrero</w:t>
        <w:br/>
        <w:t>de 1992, para desempeñarse en la Cámara Nacional de Apel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lo Criminal y Correccional Federal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ecilia Olmedo de Simhan quien se encuentra con licen-</w:t>
        <w:br/>
        <w:t>cia por 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manente para el</w:t>
        <w:br/>
        <w:t>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