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17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mayo 27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038/87 del re-</w:t>
        <w:br/>
        <w:t>gistro del Departamento de Compras por el cual se tramita la Li-</w:t>
        <w:br/>
        <w:t>citación Privada nº 158/87, "in situ", a los efectos de lograr</w:t>
        <w:br/>
        <w:t>la provisión e instalación de una central telefónica electróni-</w:t>
        <w:br/>
        <w:t>ca para el Juzgado Federal de Primera Instancia de Jujuy; y</w:t>
        <w:br/>
        <w:t>Considerando: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3 de la Secretaría de Super-</w:t>
        <w:br/>
        <w:t>intendencia Administrativa de fecha 3 de abril ppdo. (confr* fs*</w:t>
        <w:br/>
        <w:t>30), habiéndose expedido respecto de las ofertas presentadas la</w:t>
        <w:br/>
        <w:t>Comisión de Preadjudicaciones a fs. 59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mi-</w:t>
        <w:br/>
        <w:t>sión de Preadjudicaciones a fs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59- la propuesta nº 1 ($A 8.460,-</w:t>
        <w:br/>
        <w:t>y su alternativa (A 11.420,-) de la oferta nº 1 y la oferta nº</w:t>
        <w:br/>
        <w:t>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la Licitación Privada nº /</w:t>
        <w:br/>
        <w:t>158/87 -por falta de ofertas válidas- y proceder a un nuevo lla-</w:t>
        <w:br/>
        <w:t>mado teniendo en cuenta la recomendación efectuada por la cita-</w:t>
        <w:br/>
        <w:t>da Comisión a fs. 59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