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446/99                     Expte. n° 13-1964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 de</w:t>
        <w:br/>
        <w:t>Apelaciones de Comodoro Rivadavia -haberes- permanencia en el cargo-</w:t>
        <w:br/>
        <w:t>Sánchez Luis H. s/reclam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Que Luis Hernán Sánchez , quien se desempe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prosecretario administrativo -interino- de la Cámara Federal de</w:t>
        <w:br/>
        <w:t>Apelaciones de Comodoro Rivadavia, solicita que "se le liquide correctamente</w:t>
        <w:br/>
        <w:t>y se disponga el pago de la diferencia ajustada del porcentaje correspondiente al</w:t>
        <w:br/>
        <w:t>rubro asignación por permanencia en la categoría prevista en el art. 2 de la ley</w:t>
        <w:br/>
        <w:t>22.738" por considerar que ha superado el plazo legal previsto en la citada</w:t>
        <w:br/>
        <w:t>norma, que es el de tres años de permanencia en el cargo citado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referida cámara, por acuerdo n° 134/9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31 de mayo de 1994, designó al oficial Sánchez como prosecretario</w:t>
        <w:br/>
        <w:t>administrativo -interino-, cargo que reviste en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al peticionante  se le  ha liquidado  la</w:t>
        <w:br/>
        <w:t>permanencia en la categoría correspondiente a su cargo efectivo de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ta Corte ha manifestado en reite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idades que en los casos de interinatos que concluyen con la designación</w:t>
        <w:br/>
        <w:t>del interesado en el cargo, no es justo que un desempeño momentáneo de</w:t>
        <w:br/>
        <w:t>funciones -que beneficia a la justicia, y no sólo a quien lo cumple- signifique la</w:t>
        <w:br/>
        <w:t>pérdida o suspensión de un derecho (conf. res. nros. 510/89, 1208/89, 130/90,</w:t>
        <w:br/>
        <w:t>1362/93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por lo expuesto, aparecen configuradas las</w:t>
        <w:br/>
        <w:t>circunstancias descriptas en el considerando anterior, corresponde hacer lugar</w:t>
        <w:br/>
        <w:t>a lo solicitado por Sánchez y ajustar la liquidación de la permanencia en la</w:t>
        <w:br/>
        <w:t>categoría desde su designación interina como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 Financie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estima procedente la liquidación del ajuste reclamado por</w:t>
        <w:br/>
        <w:t>Hernán Sánchez de acuerdo a lo manifestado en el considerando 5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6</Characters>
  <CharactersWithSpaces>17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1446/99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