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06/82      EXPTE. Nº 2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rzo de 1982.-</w:t>
        <w:br/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º 123/82 en</w:t>
        <w:br/>
        <w:t>tanto que los cargos consignados a los señores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iberti y Nemesio Mansilla son Auxiliar Superior de</w:t>
        <w:br/>
        <w:t>1ra. y Auxiliar de 1ra. respectivamente y no los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ncionaran; y que el nombre del Auxiliar Princip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ta (Personal Obrero y de Maestranza) es Leonardo Severo</w:t>
        <w:br/>
        <w:t>Galeano y no como se indico en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