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53/00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1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84/99,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l ano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escribiente del Juzgado Federal de Ushuaia, señora Josefa Alba García, a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Jua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